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EL ÁRBOL DEL EMPLEO</w:t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lige de entre los personajes que se encuentran en el árbol del empleo, aquel que mejor refleja tu posición, tu actitud o en momento en el que te encuentras respecto a tu proyecto profesional.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¿Cómo te sitúas ante el empleo en este momento de mi vida?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 continuación, piensa cuál sería el lugar o posición en el que desearías encontrarte en el futuro y el significado que tiene para ti dicha posición en el árbol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40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83480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1" t="58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40"/>
        </w:rPr>
      </w:pPr>
      <w:r>
        <w:rPr>
          <w:rFonts w:cs="Arial" w:ascii="Century Gothic" w:hAnsi="Century Gothic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3:00Z</dcterms:created>
  <dc:creator>inus18</dc:creator>
  <dc:description/>
  <cp:keywords/>
  <dc:language>en-US</dc:language>
  <cp:lastModifiedBy>inus18</cp:lastModifiedBy>
  <dcterms:modified xsi:type="dcterms:W3CDTF">2013-02-22T11:13:00Z</dcterms:modified>
  <cp:revision>2</cp:revision>
  <dc:subject/>
  <dc:title>EL ÁRBOL DEL EMPLEO</dc:title>
</cp:coreProperties>
</file>